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38619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00" w:right="902" w:gutter="0" w:header="720" w:top="776" w:footer="0" w:bottom="993"/>
          <w:pgBorders w:display="allPages" w:offsetFrom="text">
            <w:top w:val="single" w:sz="6" w:space="11" w:color="17365D"/>
            <w:left w:val="single" w:sz="6" w:space="30" w:color="17365D"/>
            <w:bottom w:val="single" w:sz="6" w:space="25" w:color="17365D"/>
            <w:right w:val="single" w:sz="6" w:space="20" w:color="17365D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НОВИНКА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м Вам, что ЗАО НПО «Промприбор» с  2012 г. запустило в серийное производство новую модификацию электромагнитных преобразователей расхода марки «МастерФлоу» МФ-10. </w:t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преобразователи расхода МФ более ранних модификаций (МФ-2, МФ-5) выпускаются нами уже более 5 лет и уверенно зарекомендовали себя на рынке приборов учета воды и тепловой энергии.</w:t>
      </w:r>
    </w:p>
    <w:p>
      <w:pPr>
        <w:pStyle w:val="Normal"/>
        <w:ind w:left="180" w:firstLine="540"/>
        <w:jc w:val="both"/>
        <w:rPr/>
      </w:pPr>
      <w:r>
        <w:rPr>
          <w:b/>
          <w:i/>
          <w:color w:val="002060"/>
          <w:sz w:val="22"/>
          <w:szCs w:val="22"/>
        </w:rPr>
        <w:t xml:space="preserve">Отличительными особенностями преобразователей </w:t>
        <w:tab/>
        <w:t>расхода нового поколения МФ-10, с измерительными каналами, отлитыми из высокопрочных  конструкционных пластмасс, являются</w:t>
      </w:r>
      <w:r>
        <w:rPr>
          <w:i/>
          <w:sz w:val="22"/>
          <w:szCs w:val="22"/>
        </w:rPr>
        <w:t>:</w:t>
      </w:r>
    </w:p>
    <w:p>
      <w:pPr>
        <w:pStyle w:val="Normal"/>
        <w:ind w:left="18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sz w:val="22"/>
          <w:szCs w:val="22"/>
        </w:rPr>
        <w:t>Высокая стабильность метрологических характеристик, обусловленная значительным (в два-четыре раза) уменьшением относительного уровня собственных шу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изкое гидравлическое сопротивление преобразователя,   а также  отсутствие  влияния  температуры  измеряемой среды на   метрологические характеристики, обеспеченное уникальным профилем и сечением измерительного кана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 необходимости прямых участков до и после преобразователя при монтаж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ёгкость монтажа преобразователя на трубопровод (монтаж преобразователя можно выполнить руками без применения гаечных ключе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сутствие закипания резьбовых соединений и, как следствие,  демонтаж преобразователя без применения спецсредств;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69850</wp:posOffset>
                </wp:positionV>
                <wp:extent cx="3477895" cy="299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992120"/>
                        </a:xfrm>
                        <a:prstGeom prst="rect"/>
                        <a:solidFill>
                          <a:srgbClr val="FFFFFF">
                            <a:alpha val="94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ностные характеристики применяемых пластмасс обеспечивают механическую стойкость корпуса измерительного канала до давления 2,4 МПа и  надёжную эксплуатацию преобразователя расхода при температуре измеряемой среды до +1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ус электронного блока имеет возможность вращения вдоль вертикальной оси до 3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что обеспечивает удобный монтаж проводов линий связи через гермоввод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евых и крутящих нагрузок на преобразователь при монтаже, что обусловлено особенностью уплотнения (используется  радиальное резиновое кольцо и муфтовое соедин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ная герметичность измерительного канала (исключается возможность протечек по электродам в связи с отсутствием футеровки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5pt;height:235.6pt;mso-wrap-distance-left:9.05pt;mso-wrap-distance-right:9.05pt;mso-wrap-distance-top:0pt;mso-wrap-distance-bottom:0pt;margin-top:5.5pt;mso-position-vertical-relative:text;margin-left:239.7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чностные характеристики применяемых пластмасс обеспечивают механическую стойкость корпуса измерительного канала до давления 2,4 МПа и  надёжную эксплуатацию преобразователя расхода при температуре измеряемой среды до +150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рпус электронного блока имеет возможность вращения вдоль вертикальной оси до 32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, что обеспечивает удобный монтаж проводов линий связи через гермоввод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евых и крутящих нагрузок на преобразователь при монтаже, что обусловлено особенностью уплотнения (используется  радиальное резиновое кольцо и муфтовое соедин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ная герметичность измерительного канала (исключается возможность протечек по электродам в связи с отсутствием футеровки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187700" cy="2489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b/>
          <w:i/>
          <w:color w:val="FF0000"/>
          <w:sz w:val="22"/>
          <w:szCs w:val="22"/>
        </w:rPr>
        <w:t>Стоимость преобразователей расхода «МастерФлоу» МФ-10 существенно ниже стоимости аналогичных преобразователей расхода классической конструкции других производите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14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ЗАО НПО «Промприбор» серийно производит преобразователи расхода пластикового исполнения с диаметром условного прохода Ду20 и Ду32 с динамическим диапазоном расхода до 1:5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полнительную информацию о преобразователях расхода МФ-10 вы можете получить на наше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айте </w:t>
      </w:r>
      <w:r>
        <w:rPr>
          <w:b/>
          <w:color w:val="002060"/>
          <w:sz w:val="22"/>
          <w:szCs w:val="22"/>
          <w:u w:val="single"/>
          <w:lang w:val="en-US"/>
        </w:rPr>
        <w:t>www</w:t>
      </w:r>
      <w:r>
        <w:rPr>
          <w:b/>
          <w:color w:val="002060"/>
          <w:sz w:val="22"/>
          <w:szCs w:val="22"/>
          <w:u w:val="single"/>
        </w:rPr>
        <w:t>.p</w:t>
      </w:r>
      <w:r>
        <w:rPr>
          <w:b/>
          <w:color w:val="002060"/>
          <w:sz w:val="22"/>
          <w:szCs w:val="22"/>
          <w:u w:val="single"/>
          <w:lang w:val="en-US"/>
        </w:rPr>
        <w:t>rompribor</w:t>
      </w:r>
      <w:r>
        <w:rPr>
          <w:b/>
          <w:color w:val="002060"/>
          <w:sz w:val="22"/>
          <w:szCs w:val="22"/>
          <w:u w:val="single"/>
        </w:rPr>
        <w:t>-</w:t>
      </w:r>
      <w:r>
        <w:rPr>
          <w:b/>
          <w:color w:val="002060"/>
          <w:sz w:val="22"/>
          <w:szCs w:val="22"/>
          <w:u w:val="single"/>
          <w:lang w:val="en-US"/>
        </w:rPr>
        <w:t>kaluga</w:t>
      </w:r>
      <w:r>
        <w:rPr>
          <w:b/>
          <w:color w:val="002060"/>
          <w:sz w:val="22"/>
          <w:szCs w:val="22"/>
          <w:u w:val="single"/>
        </w:rPr>
        <w:t>.</w:t>
      </w:r>
      <w:r>
        <w:rPr>
          <w:b/>
          <w:color w:val="002060"/>
          <w:sz w:val="22"/>
          <w:szCs w:val="22"/>
          <w:u w:val="single"/>
          <w:lang w:val="en-US"/>
        </w:rPr>
        <w:t>ru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 «Продукция-Преобразователь расхода электромагнитны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МастерФлоу" (МФ)»</w:t>
      </w:r>
    </w:p>
    <w:sectPr>
      <w:headerReference w:type="default" r:id="rId6"/>
      <w:type w:val="nextPage"/>
      <w:pgSz w:w="11906" w:h="16838"/>
      <w:pgMar w:left="938" w:right="1814" w:gutter="0" w:header="720" w:top="1197" w:footer="0" w:bottom="360"/>
      <w:pgBorders w:display="allPages" w:offsetFrom="text">
        <w:top w:val="single" w:sz="6" w:space="11" w:color="17365D"/>
        <w:left w:val="single" w:sz="6" w:space="11" w:color="17365D"/>
        <w:bottom w:val="single" w:sz="6" w:space="3270" w:color="17365D"/>
        <w:right w:val="single" w:sz="6" w:space="33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4:00Z</dcterms:created>
  <dc:creator>Стас</dc:creator>
  <dc:description/>
  <cp:keywords/>
  <dc:language>en-US</dc:language>
  <cp:lastModifiedBy>kuznecova</cp:lastModifiedBy>
  <cp:lastPrinted>2012-05-24T15:43:00Z</cp:lastPrinted>
  <dcterms:modified xsi:type="dcterms:W3CDTF">2012-05-24T11:47:00Z</dcterms:modified>
  <cp:revision>9</cp:revision>
  <dc:subject/>
  <dc:title>  </dc:title>
</cp:coreProperties>
</file>